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RS"/>
        </w:rPr>
        <w:t>) прикупљају, сортирају и користе искључиво у сврху реализације програмске активности по Јавном позиву за 2023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одбране докторске дисертације Стипендиста Министарст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22-08-29T14:38:00Z</cp:lastPrinted>
  <dcterms:modified xsi:type="dcterms:W3CDTF">2022-12-22T07:31:00Z</dcterms:modified>
  <cp:revision>19</cp:revision>
  <dc:subject/>
  <dc:title/>
</cp:coreProperties>
</file>